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2050" w:type="pct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92"/>
      </w:tblGrid>
      <w:tr>
        <w:trPr>
          <w:trHeight w:val="289" w:hRule="atLeast"/>
        </w:trPr>
        <w:tc>
          <w:tcPr>
            <w:tcW w:w="4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s-CL" w:eastAsia="zh-CN"/>
              </w:rPr>
              <w:t>Uso interno ISP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  <w:t>Nº Referencia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CL" w:eastAsia="zh-CN"/>
              </w:rPr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  <w:t>Fecha de solicitud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Calibri Light" w:ascii="Calibri Light" w:hAnsi="Calibri Light"/>
                <w:b/>
                <w:iCs/>
                <w:sz w:val="16"/>
                <w:szCs w:val="16"/>
                <w:lang w:val="es-CL" w:eastAsia="zh-CN"/>
              </w:rPr>
            </w:r>
          </w:p>
        </w:tc>
      </w:tr>
    </w:tbl>
    <w:p>
      <w:pPr>
        <w:pStyle w:val="Normal"/>
        <w:ind w:left="3960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Heading1"/>
        <w:autoSpaceDE w:val="true"/>
        <w:spacing w:before="240" w:after="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DENTIFICACIÓN DEL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496"/>
      </w:tblGrid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Nombre o Razón Social organismos matriz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RUT: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Nombre Centro Audiométric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Dirección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Ciudad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País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Persona de contact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Teléfono de contact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Correo Electrónico</w:t>
            </w:r>
          </w:p>
        </w:tc>
        <w:tc>
          <w:tcPr>
            <w:tcW w:w="6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  <w:lang w:val="pt-BR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t-BR"/>
        </w:rPr>
        <w:t>Nota: si el organismo matriz postula más de un centro audiométrico, favor completar un formulario por cada centro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pt-BR"/>
        </w:rPr>
      </w:pPr>
      <w:r>
        <w:rPr>
          <w:rFonts w:cs="Calibri Light" w:ascii="Calibri Light" w:hAnsi="Calibri Light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El Postulante: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Sangra2detindependient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olicita al IS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er evaluado para su ingreso al Programa, según Bases vigentes.</w:t>
      </w:r>
    </w:p>
    <w:p>
      <w:pPr>
        <w:pStyle w:val="Sangra2detindependient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cl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Calibri Light" w:ascii="Calibri Light" w:hAnsi="Calibri Light"/>
          <w:sz w:val="18"/>
          <w:szCs w:val="18"/>
        </w:rPr>
        <w:t>Conocer los requisitos estipulados en las Bases y los derechos y obligaciones de los Centros Audiométricos participantes del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e todos los antecedentes entregados en esta solicitud son fidedignos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 Light" w:ascii="Calibri Light" w:hAnsi="Calibri Light"/>
          <w:sz w:val="18"/>
          <w:szCs w:val="18"/>
        </w:rPr>
        <w:t>Respetar el procedimiento de evaluación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Fecha: </w:t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360" w:right="44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angra2detindependiente"/>
        <w:jc w:val="center"/>
        <w:rPr/>
      </w:pPr>
      <w:r>
        <w:rPr>
          <w:rFonts w:cs="Calibri Light" w:ascii="Calibri Light" w:hAnsi="Calibri Light"/>
          <w:sz w:val="18"/>
          <w:szCs w:val="18"/>
        </w:rPr>
        <w:t>_________________________________</w:t>
      </w:r>
    </w:p>
    <w:p>
      <w:pPr>
        <w:pStyle w:val="Normal"/>
        <w:ind w:left="54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irma y timbre</w:t>
      </w:r>
      <w:r>
        <w:br w:type="page"/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Centro Audiométric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s una empresa/organización</w:t>
        <w:tab/>
        <w:tab/>
        <w:tab/>
        <w:tab/>
        <w:t>Privada</w:t>
        <w:tab/>
        <w:tab/>
        <w:tab/>
        <w:t>Pública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center" w:pos="4253" w:leader="none"/>
        </w:tabs>
        <w:rPr/>
      </w:pPr>
      <w:r>
        <w:rPr>
          <w:rFonts w:cs="Calibri Light" w:ascii="Calibri Light" w:hAnsi="Calibri Light"/>
          <w:sz w:val="18"/>
          <w:szCs w:val="18"/>
        </w:rPr>
        <w:t>El Centro Audiométrico tiene personalidad jurídica propia</w:t>
        <w:tab/>
        <w:t>SI</w:t>
        <w:tab/>
        <w:tab/>
        <w:tab/>
        <w:t>NO</w:t>
      </w:r>
    </w:p>
    <w:p>
      <w:pPr>
        <w:pStyle w:val="Header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right" w:pos="4395" w:leader="none"/>
        </w:tabs>
        <w:rPr/>
      </w:pPr>
      <w:r>
        <w:rPr>
          <w:rFonts w:cs="Calibri Light" w:ascii="Calibri Light" w:hAnsi="Calibri Light"/>
          <w:sz w:val="18"/>
          <w:szCs w:val="18"/>
        </w:rPr>
        <w:t>Posee Autorización Sanitaria</w:t>
        <w:tab/>
        <w:tab/>
        <w:t>SI</w:t>
        <w:tab/>
        <w:tab/>
        <w:tab/>
        <w:t>NO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s-ES_tradnl"/>
        </w:rPr>
      </w:pPr>
      <w:r>
        <w:rPr>
          <w:rFonts w:cs="Calibri Light" w:ascii="Calibri Light" w:hAnsi="Calibri Light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¿Cuenta con otras acreditaciones, reconocimientos o autorizaciones a nivel nacional e internacional?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88" w:firstLine="16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I</w:t>
        <w:tab/>
        <w:tab/>
        <w:tab/>
        <w:t>NO</w:t>
      </w:r>
    </w:p>
    <w:p>
      <w:pPr>
        <w:pStyle w:val="Normal"/>
        <w:jc w:val="both"/>
        <w:rPr/>
      </w:pPr>
      <w:r>
        <w:rPr/>
        <w:t>En caso afirmativo, indique cuál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86"/>
        <w:gridCol w:w="2504"/>
        <w:gridCol w:w="2492"/>
      </w:tblGrid>
      <w:tr>
        <w:trPr>
          <w:trHeight w:val="25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rma de referenci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Otorgada por: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Vigencia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lcanc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4"/>
        <w:numPr>
          <w:ilvl w:val="0"/>
          <w:numId w:val="6"/>
        </w:numPr>
        <w:spacing w:before="0" w:after="0"/>
        <w:ind w:left="567" w:hanging="56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ERSONAL DEL CENTRO AUDIOMÉTRICO</w:t>
      </w:r>
    </w:p>
    <w:p>
      <w:pPr>
        <w:pStyle w:val="Heading4"/>
        <w:numPr>
          <w:ilvl w:val="1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 xml:space="preserve">Responsable </w:t>
      </w:r>
      <w:r>
        <w:rPr/>
        <w:t>Téc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74"/>
      </w:tblGrid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 xml:space="preserve">Nombre 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41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RUT: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Profesión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Teléfon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58" w:hRule="atLeast"/>
        </w:trPr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  <w:t>Correo electrónico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Personal Responsable de las Evaluaciones Audiológic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460"/>
        <w:gridCol w:w="2461"/>
        <w:gridCol w:w="2462"/>
      </w:tblGrid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UT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rofesión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Fecha certificación *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bCs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FF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angra3detindependiente"/>
        <w:spacing w:before="0" w:after="0"/>
        <w:ind w:left="0" w:hanging="0"/>
        <w:rPr>
          <w:rFonts w:ascii="Calibri Light" w:hAnsi="Calibri Light" w:cs="Calibri Light"/>
          <w:color w:val="0000FF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>* Fecha certificación “Audiología Aplicada a la Evaluación Médico-Legal”</w:t>
      </w:r>
    </w:p>
    <w:p>
      <w:pPr>
        <w:pStyle w:val="Sangra3detindependiente"/>
        <w:spacing w:before="0" w:after="0"/>
        <w:ind w:left="0" w:hanging="0"/>
        <w:rPr>
          <w:rFonts w:ascii="Calibri Light" w:hAnsi="Calibri Light" w:cs="Calibri Light"/>
          <w:color w:val="0000FF"/>
          <w:sz w:val="18"/>
          <w:szCs w:val="18"/>
        </w:rPr>
      </w:pPr>
      <w:r>
        <w:rPr>
          <w:rFonts w:cs="Calibri Light" w:ascii="Calibri Light" w:hAnsi="Calibri Light"/>
          <w:color w:val="0000FF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ersonal Complementario (Indicar las actividades que realiza cada persona </w:t>
      </w:r>
      <w:r>
        <w:rPr/>
        <w:t>del centro audiométric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933"/>
        <w:gridCol w:w="2386"/>
        <w:gridCol w:w="3139"/>
      </w:tblGrid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Sangra3detindependiente"/>
              <w:spacing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unción que desempeña</w:t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color w:val="0000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FF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Sangra3detindependiente"/>
        <w:spacing w:before="0" w:after="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6"/>
        </w:numPr>
        <w:ind w:left="567" w:hanging="567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EQUIPOS E INSTRUMENTOS (Incluye cámaras audiométric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631"/>
        <w:gridCol w:w="1354"/>
        <w:gridCol w:w="2038"/>
        <w:gridCol w:w="2346"/>
      </w:tblGrid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quipo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i w:val="false"/>
                <w:iCs w:val="false"/>
                <w:sz w:val="18"/>
                <w:szCs w:val="18"/>
              </w:rPr>
              <w:t>Marca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Modelo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º serie o código de identificación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ponsable del equipo</w:t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6"/>
        </w:numPr>
        <w:ind w:left="567" w:hanging="567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ORMES DE RESULTADOS (Señalar el nombre, cargo y firma de las personas que autorizan los informes de resultad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2097"/>
        <w:gridCol w:w="2095"/>
      </w:tblGrid>
      <w:tr>
        <w:trPr>
          <w:trHeight w:val="255" w:hRule="atLeast"/>
        </w:trPr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6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i w:val="false"/>
                <w:iCs/>
                <w:sz w:val="18"/>
                <w:szCs w:val="18"/>
              </w:rPr>
              <w:t>Nombre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ind w:left="720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Heading1"/>
        <w:widowControl w:val="false"/>
        <w:numPr>
          <w:ilvl w:val="0"/>
          <w:numId w:val="6"/>
        </w:numPr>
        <w:ind w:left="567" w:hanging="567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RAESTRUCTURA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82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18"/>
          <w:szCs w:val="18"/>
        </w:rPr>
        <w:t>¿Se cuenta con Sala de Audiometría individual?</w:t>
        <w:tab/>
        <w:tab/>
        <w:tab/>
        <w:t>SI</w:t>
        <w:tab/>
        <w:tab/>
        <w:t>NO</w:t>
      </w:r>
    </w:p>
    <w:p>
      <w:pPr>
        <w:pStyle w:val="Normal"/>
        <w:ind w:left="360" w:hanging="0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81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18"/>
          <w:szCs w:val="18"/>
        </w:rPr>
        <w:t>¿Su uso es exclusivo para la toma de Evaluaciones Audiológicas?</w:t>
        <w:tab/>
        <w:t>SI</w:t>
        <w:tab/>
        <w:tab/>
        <w:t>N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82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18"/>
          <w:szCs w:val="18"/>
        </w:rPr>
        <w:t>¿Se cuenta con un sistema de ventilación individual?</w:t>
        <w:tab/>
        <w:tab/>
        <w:tab/>
        <w:t>SI</w:t>
        <w:tab/>
        <w:tab/>
        <w:t>NO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widowControl w:val="false"/>
        <w:jc w:val="both"/>
        <w:rPr/>
      </w:pPr>
      <w:r>
        <w:rPr/>
        <w:t>Indicar sólo en el caso de modificaciones respecto de la última revisión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2176"/>
        <w:gridCol w:w="2095"/>
      </w:tblGrid>
      <w:tr>
        <w:trPr>
          <w:trHeight w:val="255" w:hRule="atLeast"/>
        </w:trPr>
        <w:tc>
          <w:tcPr>
            <w:tcW w:w="5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Heading6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i w:val="false"/>
                <w:iCs/>
                <w:sz w:val="18"/>
                <w:szCs w:val="18"/>
              </w:rPr>
              <w:t>Cambio Estructural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Lugar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ponsable obra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6"/>
        </w:numPr>
        <w:ind w:left="567" w:hanging="567"/>
        <w:jc w:val="both"/>
        <w:rPr>
          <w:rFonts w:ascii="Calibri Light" w:hAnsi="Calibri Light" w:cs="Calibri Light"/>
          <w:strike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OCUMENTACIÓN ANEX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 la presente Solicitud, deberá anexar la siguiente documentación (EN FORMATO DIGITAL)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nexo 1. Personal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rganigrama que incluya información de todo el personal involucrado con el centro Audiométri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pia de los documentos de formación profesional del examinador a cargo de la ejecución del proceso de EAML, su competencia técnica y experiencia en el área de las evaluaciones audiológicas.</w:t>
      </w:r>
    </w:p>
    <w:p>
      <w:pPr>
        <w:pStyle w:val="Normal"/>
        <w:widowControl w:val="false"/>
        <w:autoSpaceDE w:val="false"/>
        <w:ind w:left="502" w:hanging="0"/>
        <w:jc w:val="both"/>
        <w:rPr>
          <w:rFonts w:ascii="Calibri Light" w:hAnsi="Calibri Light" w:cs="Calibri Light"/>
          <w:i/>
          <w:i/>
          <w:iCs/>
          <w:strike/>
          <w:sz w:val="18"/>
          <w:szCs w:val="18"/>
        </w:rPr>
      </w:pPr>
      <w:r>
        <w:rPr>
          <w:rFonts w:cs="Calibri Light" w:ascii="Calibri Light" w:hAnsi="Calibri Light"/>
          <w:i/>
          <w:iCs/>
          <w:strike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Anexo 2. Instrumento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ertificado de calibración de los instrumentos, cuando aplique este tipo de certificado y de acuerdo a los listados en el punto 3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nexo 3. Información Documentada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inguno"/>
          <w:rFonts w:cs="Calibri Light" w:ascii="Calibri Light" w:hAnsi="Calibri Light"/>
          <w:sz w:val="18"/>
          <w:szCs w:val="18"/>
          <w:lang w:val="es-ES_tradnl"/>
        </w:rPr>
        <w:t xml:space="preserve">Documentos descriptivos del proceso completo de Evaluación Audiológica Médico Legal según referencia “Guía Técnica Para La Evaluación Auditiva Médico Legal (EAML) De Los Trabajadores Expuestos Ocupacionalmente A Ruido, </w:t>
      </w:r>
      <w:r>
        <w:rPr>
          <w:rFonts w:cs="Calibri Light" w:ascii="Calibri Light" w:hAnsi="Calibri Light"/>
          <w:sz w:val="18"/>
          <w:szCs w:val="18"/>
        </w:rPr>
        <w:t>es decir: Procedimientos, instructivos, registros y Lista maestra de la documentación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nexo 4. Formato de Informe de resultados.</w:t>
      </w:r>
    </w:p>
    <w:p>
      <w:pPr>
        <w:pStyle w:val="Heading1"/>
        <w:widowControl w:val="false"/>
        <w:jc w:val="both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/>
        <w:sz w:val="16"/>
        <w:szCs w:val="16"/>
        <w:lang w:val="es-MX"/>
      </w:rPr>
    </w:pPr>
    <w:r>
      <w:rPr>
        <w:rFonts w:cs="Calibri Light" w:ascii="Calibri Light" w:hAnsi="Calibri Light"/>
        <w:sz w:val="16"/>
        <w:szCs w:val="16"/>
        <w:lang w:val="es-MX"/>
      </w:rPr>
      <w:t>RG 01 – IT 512.04-01 V3</w:t>
    </w:r>
  </w:p>
  <w:p>
    <w:pPr>
      <w:pStyle w:val="Footer"/>
      <w:rPr>
        <w:rFonts w:ascii="Calibri Light" w:hAnsi="Calibri Light" w:cs="Calibri Light"/>
        <w:sz w:val="16"/>
        <w:szCs w:val="16"/>
        <w:lang w:val="es-MX"/>
      </w:rPr>
    </w:pPr>
    <w:r>
      <w:rPr>
        <w:rFonts w:cs="Calibri Light" w:ascii="Calibri Light" w:hAnsi="Calibri Light"/>
        <w:sz w:val="16"/>
        <w:szCs w:val="16"/>
        <w:lang w:val="es-MX"/>
      </w:rPr>
      <w:t>Fecha Actualización: 08/02/2022</w:t>
    </w:r>
  </w:p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jc w:val="both"/>
      <w:rPr>
        <w:rFonts w:ascii="gobCL" w:hAnsi="gobCL" w:cs="gobCL"/>
        <w:sz w:val="14"/>
        <w:szCs w:val="14"/>
        <w:lang w:val="es-ES"/>
      </w:rPr>
    </w:pPr>
    <w:r>
      <w:rPr>
        <w:rFonts w:cs="gobCL" w:ascii="gobCL" w:hAnsi="gobC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2"/>
      <w:gridCol w:w="7530"/>
    </w:tblGrid>
    <w:tr>
      <w:trPr>
        <w:trHeight w:val="540" w:hRule="atLeast"/>
        <w:cantSplit w:val="true"/>
      </w:trPr>
      <w:tc>
        <w:tcPr>
          <w:tcW w:w="2442" w:type="dxa"/>
          <w:vMerge w:val="restart"/>
          <w:tcBorders/>
        </w:tcPr>
        <w:p>
          <w:pPr>
            <w:pStyle w:val="Header"/>
            <w:snapToGrid w:val="false"/>
            <w:ind w:right="-215" w:hanging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es-MX" w:eastAsia="en-US"/>
            </w:rPr>
            <w:drawing>
              <wp:anchor behindDoc="1" distT="71755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861060" cy="85598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Calibri Light" w:hAnsi="Calibri Light" w:cs="Calibri Light"/>
              <w:b/>
              <w:b/>
              <w:sz w:val="24"/>
              <w:szCs w:val="24"/>
              <w:lang w:val="es-MX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val="es-MX"/>
            </w:rPr>
            <w:t xml:space="preserve">FORMULARIO DE POSTULACIÓN / RENOVACIÓN 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Calibri Light" w:hAnsi="Calibri Light" w:cs="Calibri Light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val="es-MX"/>
            </w:rPr>
            <w:t>PROGRAMA DE EVALUACION DE CENTROS AUDIOMETRICOS</w:t>
          </w:r>
        </w:p>
      </w:tc>
    </w:tr>
    <w:tr>
      <w:trPr>
        <w:trHeight w:val="540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  <w:bookmarkStart w:id="0" w:name="OLE_LINK44"/>
          <w:bookmarkStart w:id="1" w:name="OLE_LINK43"/>
          <w:bookmarkStart w:id="2" w:name="OLE_LINK42"/>
          <w:bookmarkStart w:id="3" w:name="OLE_LINK41"/>
          <w:bookmarkStart w:id="4" w:name="OLE_LINK40"/>
          <w:bookmarkStart w:id="5" w:name="OLE_LINK39"/>
          <w:bookmarkStart w:id="6" w:name="OLE_LINK38"/>
          <w:bookmarkStart w:id="7" w:name="OLE_LINK37"/>
          <w:bookmarkStart w:id="8" w:name="OLE_LINK36"/>
          <w:bookmarkStart w:id="9" w:name="OLE_LINK35"/>
          <w:bookmarkStart w:id="10" w:name="OLE_LINK34"/>
          <w:bookmarkStart w:id="11" w:name="OLE_LINK33"/>
          <w:bookmarkStart w:id="12" w:name="OLE_LINK32"/>
          <w:bookmarkStart w:id="13" w:name="OLE_LINK31"/>
          <w:bookmarkStart w:id="14" w:name="OLE_LINK30"/>
          <w:bookmarkStart w:id="15" w:name="OLE_LINK29"/>
          <w:bookmarkStart w:id="16" w:name="_Hlk56919985"/>
          <w:bookmarkStart w:id="17" w:name="OLE_LINK28"/>
          <w:bookmarkStart w:id="18" w:name="OLE_LINK27"/>
          <w:bookmarkStart w:id="19" w:name="OLE_LINK26"/>
          <w:bookmarkStart w:id="20" w:name="OLE_LINK25"/>
          <w:bookmarkStart w:id="21" w:name="OLE_LINK24"/>
          <w:bookmarkStart w:id="22" w:name="_Hlk56919624"/>
          <w:bookmarkStart w:id="23" w:name="OLE_LINK23"/>
          <w:bookmarkStart w:id="24" w:name="OLE_LINK22"/>
          <w:bookmarkStart w:id="25" w:name="OLE_LINK21"/>
          <w:bookmarkStart w:id="26" w:name="OLE_LINK20"/>
          <w:bookmarkStart w:id="27" w:name="OLE_LINK19"/>
          <w:bookmarkStart w:id="28" w:name="OLE_LINK18"/>
          <w:bookmarkStart w:id="29" w:name="OLE_LINK17"/>
          <w:bookmarkStart w:id="30" w:name="OLE_LINK16"/>
          <w:bookmarkStart w:id="31" w:name="OLE_LINK14"/>
          <w:bookmarkStart w:id="32" w:name="OLE_LINK13"/>
          <w:bookmarkStart w:id="33" w:name="OLE_LINK12"/>
          <w:bookmarkStart w:id="34" w:name="OLE_LINK11"/>
          <w:bookmarkStart w:id="35" w:name="OLE_LINK10"/>
          <w:bookmarkStart w:id="36" w:name="OLE_LINK9"/>
          <w:bookmarkStart w:id="37" w:name="OLE_LINK8"/>
          <w:bookmarkStart w:id="38" w:name="OLE_LINK7"/>
          <w:bookmarkStart w:id="39" w:name="OLE_LINK6"/>
          <w:bookmarkStart w:id="40" w:name="_Hlk56509855"/>
          <w:bookmarkStart w:id="41" w:name="OLE_LINK5"/>
          <w:bookmarkStart w:id="42" w:name="OLE_LINK4"/>
          <w:bookmarkStart w:id="43" w:name="OLE_LINK3"/>
          <w:bookmarkStart w:id="44" w:name="OLE_LINK2"/>
          <w:bookmarkStart w:id="45" w:name="OLE_LINK1"/>
          <w:bookmarkStart w:id="46" w:name="OLE_LINK44"/>
          <w:bookmarkStart w:id="47" w:name="OLE_LINK43"/>
          <w:bookmarkStart w:id="48" w:name="OLE_LINK42"/>
          <w:bookmarkStart w:id="49" w:name="OLE_LINK41"/>
          <w:bookmarkStart w:id="50" w:name="OLE_LINK40"/>
          <w:bookmarkStart w:id="51" w:name="OLE_LINK39"/>
          <w:bookmarkStart w:id="52" w:name="OLE_LINK38"/>
          <w:bookmarkStart w:id="53" w:name="OLE_LINK37"/>
          <w:bookmarkStart w:id="54" w:name="OLE_LINK36"/>
          <w:bookmarkStart w:id="55" w:name="OLE_LINK35"/>
          <w:bookmarkStart w:id="56" w:name="OLE_LINK34"/>
          <w:bookmarkStart w:id="57" w:name="OLE_LINK33"/>
          <w:bookmarkStart w:id="58" w:name="OLE_LINK32"/>
          <w:bookmarkStart w:id="59" w:name="OLE_LINK31"/>
          <w:bookmarkStart w:id="60" w:name="OLE_LINK30"/>
          <w:bookmarkStart w:id="61" w:name="OLE_LINK29"/>
          <w:bookmarkStart w:id="62" w:name="_Hlk56919985"/>
          <w:bookmarkStart w:id="63" w:name="OLE_LINK28"/>
          <w:bookmarkStart w:id="64" w:name="OLE_LINK27"/>
          <w:bookmarkStart w:id="65" w:name="OLE_LINK26"/>
          <w:bookmarkStart w:id="66" w:name="OLE_LINK25"/>
          <w:bookmarkStart w:id="67" w:name="OLE_LINK24"/>
          <w:bookmarkStart w:id="68" w:name="_Hlk56919624"/>
          <w:bookmarkStart w:id="69" w:name="OLE_LINK23"/>
          <w:bookmarkStart w:id="70" w:name="OLE_LINK22"/>
          <w:bookmarkStart w:id="71" w:name="OLE_LINK21"/>
          <w:bookmarkStart w:id="72" w:name="OLE_LINK20"/>
          <w:bookmarkStart w:id="73" w:name="OLE_LINK19"/>
          <w:bookmarkStart w:id="74" w:name="OLE_LINK18"/>
          <w:bookmarkStart w:id="75" w:name="OLE_LINK17"/>
          <w:bookmarkStart w:id="76" w:name="OLE_LINK16"/>
          <w:bookmarkStart w:id="77" w:name="OLE_LINK14"/>
          <w:bookmarkStart w:id="78" w:name="OLE_LINK13"/>
          <w:bookmarkStart w:id="79" w:name="OLE_LINK12"/>
          <w:bookmarkStart w:id="80" w:name="OLE_LINK11"/>
          <w:bookmarkStart w:id="81" w:name="OLE_LINK10"/>
          <w:bookmarkStart w:id="82" w:name="OLE_LINK9"/>
          <w:bookmarkStart w:id="83" w:name="OLE_LINK8"/>
          <w:bookmarkStart w:id="84" w:name="OLE_LINK7"/>
          <w:bookmarkStart w:id="85" w:name="OLE_LINK6"/>
          <w:bookmarkStart w:id="86" w:name="_Hlk56509855"/>
          <w:bookmarkStart w:id="87" w:name="OLE_LINK5"/>
          <w:bookmarkStart w:id="88" w:name="OLE_LINK4"/>
          <w:bookmarkStart w:id="89" w:name="OLE_LINK3"/>
          <w:bookmarkStart w:id="90" w:name="OLE_LINK2"/>
          <w:bookmarkStart w:id="91" w:name="OLE_LINK1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MX" w:eastAsia="en-US"/>
            </w:rPr>
          </w:r>
        </w:p>
      </w:tc>
    </w:tr>
    <w:tr>
      <w:trPr>
        <w:trHeight w:val="344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both"/>
      <w:outlineLvl w:val="5"/>
    </w:pPr>
    <w:rPr>
      <w:b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66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 normal"/>
    <w:basedOn w:val="Normal"/>
    <w:qFormat/>
    <w:pPr>
      <w:tabs>
        <w:tab w:val="clear" w:pos="708"/>
        <w:tab w:val="left" w:pos="8931" w:leader="none"/>
      </w:tabs>
      <w:jc w:val="both"/>
    </w:pPr>
    <w:rPr>
      <w:szCs w:val="20"/>
      <w:lang w:val="es-CL"/>
    </w:rPr>
  </w:style>
  <w:style w:type="paragraph" w:styleId="BodyText2">
    <w:name w:val="Body Text 2"/>
    <w:basedOn w:val="Normal"/>
    <w:qFormat/>
    <w:pPr>
      <w:spacing w:lineRule="atLeast" w:line="360"/>
      <w:ind w:right="-57" w:hanging="0"/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360" w:right="380" w:hanging="0"/>
      <w:jc w:val="both"/>
    </w:pPr>
    <w:rPr>
      <w:rFonts w:ascii="Univers" w:hAnsi="Univers" w:cs="Univers"/>
      <w:i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6:00Z</dcterms:created>
  <dc:creator>Servidor</dc:creator>
  <dc:description/>
  <cp:keywords/>
  <dc:language>en-US</dc:language>
  <cp:lastModifiedBy>Andrea Droppelmann</cp:lastModifiedBy>
  <cp:lastPrinted>2008-08-14T14:23:00Z</cp:lastPrinted>
  <dcterms:modified xsi:type="dcterms:W3CDTF">2022-02-09T15:11:00Z</dcterms:modified>
  <cp:revision>4</cp:revision>
  <dc:subject/>
  <dc:title>4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ueba">
    <vt:lpwstr>6</vt:lpwstr>
  </property>
  <property fmtid="{D5CDD505-2E9C-101B-9397-08002B2CF9AE}" pid="3" name="Area">
    <vt:lpwstr>5</vt:lpwstr>
  </property>
  <property fmtid="{D5CDD505-2E9C-101B-9397-08002B2CF9AE}" pid="4" name="CPro">
    <vt:lpwstr/>
  </property>
  <property fmtid="{D5CDD505-2E9C-101B-9397-08002B2CF9AE}" pid="5" name="Categoria">
    <vt:lpwstr>Procedimiento</vt:lpwstr>
  </property>
  <property fmtid="{D5CDD505-2E9C-101B-9397-08002B2CF9AE}" pid="6" name="Categoria0">
    <vt:lpwstr>3</vt:lpwstr>
  </property>
  <property fmtid="{D5CDD505-2E9C-101B-9397-08002B2CF9AE}" pid="7" name="Clase">
    <vt:lpwstr>PRO</vt:lpwstr>
  </property>
  <property fmtid="{D5CDD505-2E9C-101B-9397-08002B2CF9AE}" pid="8" name="Codigo">
    <vt:lpwstr>4200</vt:lpwstr>
  </property>
  <property fmtid="{D5CDD505-2E9C-101B-9397-08002B2CF9AE}" pid="9" name="Disposicion">
    <vt:lpwstr/>
  </property>
  <property fmtid="{D5CDD505-2E9C-101B-9397-08002B2CF9AE}" pid="10" name="Disposición">
    <vt:lpwstr/>
  </property>
  <property fmtid="{D5CDD505-2E9C-101B-9397-08002B2CF9AE}" pid="11" name="Elabora">
    <vt:lpwstr>9</vt:lpwstr>
  </property>
  <property fmtid="{D5CDD505-2E9C-101B-9397-08002B2CF9AE}" pid="12" name="Estado Revision">
    <vt:lpwstr>En Revisión</vt:lpwstr>
  </property>
  <property fmtid="{D5CDD505-2E9C-101B-9397-08002B2CF9AE}" pid="13" name="Guarda">
    <vt:lpwstr/>
  </property>
  <property fmtid="{D5CDD505-2E9C-101B-9397-08002B2CF9AE}" pid="14" name="NºDoc">
    <vt:lpwstr>42</vt:lpwstr>
  </property>
  <property fmtid="{D5CDD505-2E9C-101B-9397-08002B2CF9AE}" pid="15" name="NºFor">
    <vt:lpwstr>0</vt:lpwstr>
  </property>
  <property fmtid="{D5CDD505-2E9C-101B-9397-08002B2CF9AE}" pid="16" name="Resguardo">
    <vt:lpwstr>Electrónico</vt:lpwstr>
  </property>
  <property fmtid="{D5CDD505-2E9C-101B-9397-08002B2CF9AE}" pid="17" name="Retencion">
    <vt:lpwstr/>
  </property>
  <property fmtid="{D5CDD505-2E9C-101B-9397-08002B2CF9AE}" pid="18" name="Retención">
    <vt:lpwstr>No Aplica</vt:lpwstr>
  </property>
  <property fmtid="{D5CDD505-2E9C-101B-9397-08002B2CF9AE}" pid="19" name="Tema">
    <vt:lpwstr>1</vt:lpwstr>
  </property>
  <property fmtid="{D5CDD505-2E9C-101B-9397-08002B2CF9AE}" pid="20" name="Ubicacion">
    <vt:lpwstr/>
  </property>
  <property fmtid="{D5CDD505-2E9C-101B-9397-08002B2CF9AE}" pid="21" name="Ubicación">
    <vt:lpwstr/>
  </property>
</Properties>
</file>